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540"/>
        <w:rPr>
          <w:rFonts w:ascii="Arial Mon" w:hAnsi="Arial Mon" w:cs="Arial Mon"/>
          <w:b/>
          <w:b/>
        </w:rPr>
      </w:pPr>
      <w:r>
        <w:rPr>
          <w:rFonts w:eastAsia="Arial Mon" w:cs="Arial Mon" w:ascii="Arial Mon" w:hAnsi="Arial Mon"/>
          <w:b/>
          <w:sz w:val="18"/>
          <w:szCs w:val="18"/>
          <w:lang w:val="mn-Cyrl-MN"/>
        </w:rPr>
        <w:t xml:space="preserve">                           </w:t>
      </w:r>
      <w:r>
        <w:rPr>
          <w:rFonts w:eastAsia="Arial Mon" w:cs="Arial Mon" w:ascii="Arial Mon" w:hAnsi="Arial Mon"/>
          <w:b/>
          <w:sz w:val="18"/>
          <w:szCs w:val="18"/>
        </w:rPr>
        <w:t xml:space="preserve">                            </w:t>
      </w:r>
      <w:r>
        <w:rPr>
          <w:rFonts w:cs="Arial Mon" w:ascii="Arial Mon" w:hAnsi="Arial Mon"/>
          <w:b/>
        </w:rPr>
        <w:t xml:space="preserve">Монголын </w:t>
      </w:r>
      <w:r>
        <w:rPr>
          <w:rFonts w:cs="Arial Mon" w:ascii="Arial Mon" w:hAnsi="Arial Mon"/>
          <w:b/>
          <w:lang w:val="mn-Cyrl-MN"/>
        </w:rPr>
        <w:t>боулингийн эрэгтэй тоглогчдын 201</w:t>
      </w:r>
      <w:r>
        <w:rPr>
          <w:rFonts w:cs="Arial Mon" w:ascii="Arial Mon" w:hAnsi="Arial Mon"/>
          <w:b/>
        </w:rPr>
        <w:t>1</w:t>
      </w:r>
      <w:r>
        <w:rPr>
          <w:rFonts w:cs="Arial Mon" w:ascii="Arial Mon" w:hAnsi="Arial Mon"/>
          <w:b/>
          <w:lang w:val="mn-Cyrl-MN"/>
        </w:rPr>
        <w:t xml:space="preserve"> оны чансаа</w:t>
      </w:r>
      <w:r>
        <w:rPr>
          <w:rFonts w:cs="Arial Mon" w:ascii="Arial Mon" w:hAnsi="Arial Mon"/>
          <w:b/>
        </w:rPr>
        <w:t xml:space="preserve"> </w:t>
      </w:r>
    </w:p>
    <w:p>
      <w:pPr>
        <w:pStyle w:val="Normal"/>
        <w:rPr>
          <w:rFonts w:ascii="Arial Mon" w:hAnsi="Arial Mon" w:cs="Arial Mon"/>
          <w:b/>
          <w:b/>
          <w:lang w:val="mn-Cyrl-MN"/>
        </w:rPr>
      </w:pPr>
      <w:r>
        <w:rPr>
          <w:rFonts w:eastAsia="Arial Mon" w:cs="Arial Mon" w:ascii="Arial Mon" w:hAnsi="Arial Mon"/>
          <w:b/>
        </w:rPr>
        <w:t xml:space="preserve">    </w:t>
      </w:r>
    </w:p>
    <w:p>
      <w:pPr>
        <w:pStyle w:val="Normal"/>
        <w:rPr>
          <w:rFonts w:ascii="Arial Mon" w:hAnsi="Arial Mon" w:cs="Arial Mon"/>
          <w:b/>
          <w:b/>
          <w:sz w:val="16"/>
          <w:szCs w:val="16"/>
          <w:lang w:val="mn-Cyrl-MN"/>
        </w:rPr>
      </w:pPr>
      <w:r>
        <w:rPr>
          <w:rFonts w:eastAsia="Arial Mon" w:cs="Arial Mon" w:ascii="Arial Mon" w:hAnsi="Arial Mon"/>
          <w:b/>
          <w:sz w:val="16"/>
          <w:szCs w:val="16"/>
        </w:rPr>
        <w:t xml:space="preserve">        </w:t>
      </w:r>
      <w:r>
        <w:rPr>
          <w:rFonts w:eastAsia="Arial Mon" w:cs="Arial Mon" w:ascii="Arial Mon" w:hAnsi="Arial Mon"/>
          <w:b/>
          <w:sz w:val="16"/>
          <w:szCs w:val="16"/>
          <w:lang w:val="mn-Cyrl-MN"/>
        </w:rPr>
        <w:t xml:space="preserve"> </w:t>
      </w:r>
      <w:r>
        <w:rPr>
          <w:rFonts w:eastAsia="Arial Mon" w:cs="Arial Mon" w:ascii="Arial Mon" w:hAnsi="Arial Mon"/>
          <w:b/>
          <w:sz w:val="16"/>
          <w:szCs w:val="16"/>
        </w:rPr>
        <w:t xml:space="preserve"> </w:t>
      </w:r>
      <w:r>
        <w:rPr>
          <w:rFonts w:eastAsia="Arial Mon" w:cs="Arial Mon" w:ascii="Arial Mon" w:hAnsi="Arial Mon"/>
          <w:b/>
          <w:sz w:val="16"/>
          <w:szCs w:val="16"/>
          <w:lang w:val="mn-Cyrl-MN"/>
        </w:rPr>
        <w:t xml:space="preserve"> </w:t>
      </w:r>
      <w:r>
        <w:rPr>
          <w:rFonts w:eastAsia="Arial Mon" w:cs="Arial Mon" w:ascii="Arial Mon" w:hAnsi="Arial Mon"/>
          <w:sz w:val="16"/>
          <w:szCs w:val="16"/>
        </w:rPr>
        <w:t xml:space="preserve">          </w:t>
      </w:r>
    </w:p>
    <w:tbl>
      <w:tblPr>
        <w:tblW w:w="11471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2160"/>
        <w:gridCol w:w="833"/>
        <w:gridCol w:w="1620"/>
        <w:gridCol w:w="1260"/>
        <w:gridCol w:w="1440"/>
        <w:gridCol w:w="144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Өмнөх</w:t>
            </w:r>
          </w:p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чанса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</w:t>
            </w:r>
          </w:p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Тоглогчдын нэрс 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Зэр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</w:p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Клубийн нэр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Өмнөх</w:t>
            </w:r>
          </w:p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чанс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УАШТ</w:t>
            </w:r>
          </w:p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01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1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.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0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6.10   </w:t>
            </w:r>
          </w:p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01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1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.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0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6.12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220-аас         </w:t>
            </w:r>
          </w:p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дээш оно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Нэгдсэн</w:t>
            </w:r>
          </w:p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чанса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.Батхү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</w:rPr>
              <w:t xml:space="preserve">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450   -10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2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Г.Сундуйж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eastAsia="Arial Mon" w:cs="Arial Mon" w:ascii="Arial Mon" w:hAnsi="Arial Mon"/>
                <w:sz w:val="16"/>
                <w:szCs w:val="16"/>
              </w:rPr>
              <w:t xml:space="preserve">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1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М.Очбая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4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С.Баярхү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Ц.Лхасүрэ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Н.Батбол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Double-X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75  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Ж.Энхжарга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.Эрдэнэб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Грийн Страйкес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Д.Чулуунбаа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Мишэ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45  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Д.Амьбө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Мишэ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Д.Нацагдор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Мишэ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7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О.Батбаа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Ц.Моло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Double-X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7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Цэв.Батжарг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Double-X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6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Цэнд.Батжарг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Грийн Страйкес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Д.Му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B ‘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75  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Ж.Содномдор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Грийн Страйкес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20   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6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В.Энхб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Грийн Страйке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6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.Мөнхту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Грийн Страйке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6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Д.Зориг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Грийн Страйкес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6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Д.Болдбаа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Мишэ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20   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Ө.Хаш-Эрдэн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Double-X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С.Мөнхзу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75   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6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Ю.Ганбол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00   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Э.Бат-Орш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20  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5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Г.Магсаржал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Грийн Страйке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00   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Ж.Отгонцага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Грийн Страйке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20   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Н.Та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Грийн Страйкес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20  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А.Эрдэнэтөг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Мишээ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20  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И.Наранб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Double-X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25  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Э.Та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90   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С.Батзори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Double-X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М.Бат-Эрдэн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Грийн Страйк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10    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Илья Шипи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B ‘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Э.Чүлтэмжам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ТЭЦ-Ш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00    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.Өнөрту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-10%-36  90 -90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Ц.Тэмүүлэ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120   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Г.Отгонбая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Б.Анхбая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Грийн Страйк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90   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4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Г.Магн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b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клуб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.Мөнхбая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Грийн Страйке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90   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Н.Цэдэндамб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sz w:val="16"/>
                <w:szCs w:val="16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Грийн Страйк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00   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Х.Пүрэвсүрэ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</w:rPr>
              <w:t>B‘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eastAsia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А.Төмөг-Оч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00   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Н.Төмөрбаа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Грийн Страйк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Т.Батбая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</w:t>
            </w:r>
            <w:r>
              <w:rPr>
                <w:rFonts w:cs="Arial Mon" w:ascii="Arial Mon" w:hAnsi="Arial Mon"/>
                <w:sz w:val="16"/>
                <w:szCs w:val="16"/>
              </w:rPr>
              <w:t>Double-X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120   -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А.Дашсуг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Грийн Страйк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Чинсана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.Бүрэ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С.Бол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-20%  -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С.Түвшинбаа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Грийн Страйк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0  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Ю.Мяасүрэ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иг Боулинг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0   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.Мананс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Ё.Цогтбая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ТЭЦ-Ш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Д.Мөнх-Амга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1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4" w:hanging="0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А.Батту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</w:rPr>
              <w:t>B‘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Д.Даяндэми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емб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</w:rPr>
              <w:t>B ‘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.Аг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Д.Дамд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</w:rPr>
              <w:t>B ‘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Сү.Батзори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cs="Arial Mon" w:ascii="Arial Mon" w:hAnsi="Arial Mon"/>
                <w:sz w:val="16"/>
                <w:szCs w:val="16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00   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Э.Золбо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П.Учр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ямбасүрэ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Мишэ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Э.Энхбадр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ТЭЦ-Ш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атмөн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</w:rPr>
              <w:t>B ‘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Н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>.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Ганту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</w:rPr>
              <w:t>B ‘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Т.Та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0    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атбилэ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eastAsia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Грийн Страйкес</w:t>
            </w: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</w:rPr>
              <w:t xml:space="preserve">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eastAsia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</w:t>
            </w:r>
            <w:r>
              <w:rPr>
                <w:rFonts w:cs="Arial Mon" w:ascii="Arial Mon" w:hAnsi="Arial Mo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0</w:t>
            </w:r>
            <w:r>
              <w:rPr>
                <w:rFonts w:cs="Arial Mon" w:ascii="Arial Mon" w:hAnsi="Arial Mon"/>
                <w:sz w:val="16"/>
                <w:szCs w:val="16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Цог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</w:rPr>
              <w:t xml:space="preserve">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</w:rPr>
              <w:t xml:space="preserve">   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sz w:val="16"/>
                <w:szCs w:val="16"/>
              </w:rPr>
              <w:t xml:space="preserve">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</w:t>
            </w: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Даваадор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</w:rPr>
              <w:t>B ‘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Жадамба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</w:rPr>
              <w:t xml:space="preserve">300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Ц.Батмагн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ТЭЦ-Ш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Ч.Гочо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ТЭЦ-Ш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ямбадор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ТЭЦ-Ш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.Лхагва-Оч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 xml:space="preserve">ТЭЦ-Ш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eastAsia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</w:rPr>
              <w:t>77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Э.Дашн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С.Бямбахор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Б.Пүрэвдор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Ч.Ту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Чинбилэ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Чингүү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Энхчулу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</w:t>
            </w: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Дорждэрэ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b/>
                <w:sz w:val="16"/>
                <w:szCs w:val="16"/>
                <w:lang w:val="mn-Cyrl-MN"/>
              </w:rPr>
              <w:t xml:space="preserve"> 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on" w:hAnsi="Arial Mon" w:cs="Arial Mon"/>
                <w:b/>
                <w:b/>
                <w:sz w:val="16"/>
                <w:szCs w:val="16"/>
                <w:lang w:val="mn-Cyrl-MN"/>
              </w:rPr>
            </w:pPr>
            <w:r>
              <w:rPr>
                <w:rFonts w:cs="Arial Mon" w:ascii="Arial Mon" w:hAnsi="Arial Mon"/>
                <w:b/>
                <w:sz w:val="16"/>
                <w:szCs w:val="16"/>
                <w:lang w:val="mn-Cyrl-M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on" w:hAnsi="Arial Mon" w:cs="Arial Mon"/>
                <w:sz w:val="16"/>
                <w:szCs w:val="16"/>
                <w:lang w:val="mn-Cyrl-MN"/>
              </w:rPr>
            </w:pPr>
            <w:r>
              <w:rPr>
                <w:rFonts w:eastAsia="Arial Mon" w:cs="Arial Mon" w:ascii="Arial Mon" w:hAnsi="Arial Mon"/>
                <w:sz w:val="16"/>
                <w:szCs w:val="16"/>
                <w:lang w:val="mn-Cyrl-MN"/>
              </w:rPr>
              <w:t xml:space="preserve">            </w:t>
            </w:r>
            <w:r>
              <w:rPr>
                <w:rFonts w:cs="Arial Mon" w:ascii="Arial Mon" w:hAnsi="Arial Mon"/>
                <w:sz w:val="16"/>
                <w:szCs w:val="16"/>
                <w:lang w:val="mn-Cyrl-M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Mon" w:hAnsi="Arial Mo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4:00Z</dcterms:created>
  <dc:creator>Ochir</dc:creator>
  <dc:description/>
  <cp:keywords/>
  <dc:language>en-US</dc:language>
  <cp:lastModifiedBy>Ochir</cp:lastModifiedBy>
  <cp:lastPrinted>2011-06-18T08:47:00Z</cp:lastPrinted>
  <dcterms:modified xsi:type="dcterms:W3CDTF">2011-06-18T04:03:00Z</dcterms:modified>
  <cp:revision>69</cp:revision>
  <dc:subject/>
  <dc:title/>
</cp:coreProperties>
</file>